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emelju članka 442. Zakona o trgovačkim društvima uprava društva Usluga odvodnja d.o.o. za obavljanje javne odvodnje saziva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szCs w:val="28"/>
          <w:lang w:val="hr-HR"/>
        </w:rPr>
      </w:pPr>
      <w:r>
        <w:rPr>
          <w:rFonts w:cs="Arial" w:ascii="Arial" w:hAnsi="Arial"/>
          <w:i w:val="false"/>
          <w:szCs w:val="28"/>
          <w:lang w:val="hr-HR"/>
        </w:rPr>
        <w:t>SKUPŠTIN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oja će se održati u ponedjeljak </w:t>
      </w:r>
      <w:r>
        <w:rPr>
          <w:rFonts w:cs="Arial" w:ascii="Arial" w:hAnsi="Arial"/>
          <w:b/>
          <w:sz w:val="22"/>
          <w:szCs w:val="22"/>
          <w:lang w:val="hr-HR"/>
        </w:rPr>
        <w:t>01</w:t>
      </w:r>
      <w:r>
        <w:rPr>
          <w:rFonts w:cs="Arial" w:ascii="Arial" w:hAnsi="Arial"/>
          <w:b/>
          <w:sz w:val="22"/>
          <w:szCs w:val="22"/>
        </w:rPr>
        <w:t>. travnja 2019. godine</w:t>
      </w:r>
      <w:r>
        <w:rPr>
          <w:rFonts w:cs="Arial" w:ascii="Arial" w:hAnsi="Arial"/>
          <w:sz w:val="22"/>
          <w:szCs w:val="22"/>
        </w:rPr>
        <w:t xml:space="preserve"> s početkom u </w:t>
      </w:r>
      <w:r>
        <w:rPr>
          <w:rFonts w:cs="Arial" w:ascii="Arial" w:hAnsi="Arial"/>
          <w:b/>
          <w:sz w:val="22"/>
          <w:szCs w:val="22"/>
        </w:rPr>
        <w:t>10,00 s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 sjedištu Društva u Pazinu, na adresi Šime Kurelića 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Za Skupštinu se predlaž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 n e v n i   r e 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nošenje Izmjena i dopuna Plana nabave roba, usluga i radova za 2019. godinu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PRIJEDLOZI OD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prava Društva predlažu Skupštini donošenje slij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.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nose se izmjene i dopune Plana nabave roba, usluga i radova za 2019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ekst izmjena i dopuna Plana u privit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loženo se dostavlja radni materijali pod točkom 1. Dnevnog reda, a uvid u ostale materijale koji služe kao podloga za donošenje odluke, član društva može izvršiti u prostorijama Društva radnim danom od 7,00 do 15,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o sudjelovanja u radu i glasanju na Skupštini ima jedini član Društva – Grad Pazin koji u društvu drži sve poslovne udjele odnosno njegov </w:t>
      </w:r>
      <w:r>
        <w:rPr>
          <w:rFonts w:cs="Arial" w:ascii="Arial" w:hAnsi="Arial"/>
          <w:b/>
          <w:sz w:val="22"/>
          <w:szCs w:val="22"/>
          <w:lang w:val="hr-HR"/>
        </w:rPr>
        <w:t>zakonski zastupnik, imenovani predstavnik ili punomoćnik sa pisanom punomoći u kojoj je navedeno da se daje u svrhu glasanja na Skupšt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azin, 29.03.2019.   </w:t>
        <w:tab/>
        <w:tab/>
        <w:tab/>
        <w:tab/>
        <w:tab/>
        <w:tab/>
        <w:t xml:space="preserve">         Direkt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Broj: 78-1/19                                            </w:t>
        <w:tab/>
        <w:tab/>
        <w:tab/>
        <w:t xml:space="preserve">Dragan Šipraka, dipl.ing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Dario</dc:creator>
  <dc:description/>
  <dc:language>en-US</dc:language>
  <cp:lastModifiedBy>Mateja Sincic</cp:lastModifiedBy>
  <cp:lastPrinted>2018-12-20T13:49:00Z</cp:lastPrinted>
  <dcterms:modified xsi:type="dcterms:W3CDTF">2019-04-01T09:30:00Z</dcterms:modified>
  <cp:revision>2</cp:revision>
  <dc:subject/>
  <dc:title>KOMUNALNO PODUZE]E</dc:title>
</cp:coreProperties>
</file>