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a temelju članka 442. Zakona o trgovačkim društvima Uprava društva Usluga odvodnja d.o.o. za obavljanje javne odvodnje saziv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sz w:val="32"/>
          <w:lang w:val="hr-HR"/>
        </w:rPr>
      </w:pPr>
      <w:r>
        <w:rPr>
          <w:rFonts w:cs="Arial" w:ascii="Arial" w:hAnsi="Arial"/>
          <w:i w:val="false"/>
          <w:sz w:val="32"/>
          <w:lang w:val="hr-HR"/>
        </w:rPr>
        <w:t>SKUPŠTINU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koja će se održati u </w:t>
      </w:r>
      <w:r>
        <w:rPr>
          <w:rFonts w:cs="Arial" w:ascii="Arial" w:hAnsi="Arial"/>
          <w:b/>
          <w:sz w:val="22"/>
          <w:lang w:val="hr-HR"/>
        </w:rPr>
        <w:t>utorak 30. lipnja 2020. godine s početkom u 9,00 sati u sjedištu Društva</w:t>
      </w:r>
      <w:r>
        <w:rPr>
          <w:rFonts w:cs="Arial" w:ascii="Arial" w:hAnsi="Arial"/>
          <w:sz w:val="22"/>
          <w:lang w:val="hr-HR"/>
        </w:rPr>
        <w:t xml:space="preserve"> u Pazinu, na adresi Šime Kurelića 22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  <w:t>Za Skupštinu se predlaže slijedeći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2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 n e v n i   r e d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hr-HR"/>
        </w:rPr>
        <w:t>Godišnje izvješće Usluga odvodnja d.o.o. za poslovnu 2019. godin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hr-HR"/>
        </w:rPr>
        <w:t>Donošenje Odluke o utvrđivanju godišnjih financijskih izvješća za 2019. godin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hr-HR"/>
        </w:rPr>
        <w:t>Donošenje Odluke o pokriću gubitka za 2019. godin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zvješće revizora za poslovnu 2019. godinu.</w:t>
      </w:r>
      <w:r>
        <w:rPr>
          <w:rFonts w:cs="Arial" w:ascii="Arial" w:hAnsi="Arial"/>
          <w:i/>
          <w:sz w:val="22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hr-HR"/>
        </w:rPr>
        <w:t>Donošenje Odluke o davanju razrješnice Upravi Društva za 2019. godinu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lang w:val="hr-HR"/>
        </w:rPr>
        <w:t>PRIJEDLOZI ODLU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prava Društva predlaže Skupštini donošenje slijedećih odluka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Ad. 1. Prihvaća se godišnje izvješće Usluga odvodnja d.o.o. za poslovnu 2019. godinu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d. 2. Utvrđuju se temeljni financijski izvještaji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1. Bilanca sa zbrojem pozicije aktive, odnosno pasive  </w:t>
        <w:tab/>
        <w:tab/>
        <w:t>36.205.934 kn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2. Račun dobiti i gubitaka s pozicijam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hr-HR"/>
        </w:rPr>
        <w:t>- ukupni prihodi</w:t>
        <w:tab/>
        <w:tab/>
        <w:tab/>
        <w:tab/>
        <w:tab/>
        <w:tab/>
        <w:tab/>
        <w:t xml:space="preserve">  2.546.996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  <w:t>- ukupni rashodi</w:t>
        <w:tab/>
        <w:tab/>
        <w:tab/>
        <w:tab/>
        <w:tab/>
        <w:tab/>
        <w:tab/>
        <w:t xml:space="preserve">  2.903.144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  <w:t>- dobit ili gubitak prije oporezivanja</w:t>
        <w:tab/>
        <w:tab/>
        <w:tab/>
        <w:tab/>
        <w:tab/>
        <w:t xml:space="preserve">   - 356.148 kn,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- gubitak</w:t>
        <w:tab/>
        <w:t xml:space="preserve">       </w:t>
        <w:tab/>
        <w:tab/>
        <w:tab/>
        <w:tab/>
        <w:tab/>
        <w:tab/>
        <w:tab/>
        <w:t xml:space="preserve">     356.148 kn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3. Bilješke uz financijske izvještaje za 2019. godin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d. 3. Utvrđeni gubitak za poslovnu 2019. godinu u iznosu od 356.147,88 kuna pokrit će se na slijedeći način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hr-HR"/>
        </w:rPr>
        <w:t>Prijenos na preneseni gubitak</w:t>
        <w:tab/>
        <w:tab/>
        <w:t xml:space="preserve"> </w:t>
        <w:tab/>
        <w:tab/>
        <w:tab/>
        <w:t>356.147,88 kn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d. 4. Prihvaća se Izvješće revizora za poslovnu 2019. godin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Ad. 5. Daje se razrješnica Upravi društva za 2019. godinu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Priloženo se dostavlja radni materijali pod točkama 1. i 4. Dnevnog reda, a uvid u ostale materijale koji služe kao podloga za donošenje odluke, član društva može izvršiti u prostorijama Društva radnim danom od 7,00 do 15,00 sati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avo sudjelovanja u radu i glasanju na Skupštini ima jedini član Društva – Grad Pazin koji u društvu drži sve poslovne udjele odnosno njegov </w:t>
      </w:r>
      <w:r>
        <w:rPr>
          <w:rFonts w:cs="Arial" w:ascii="Arial" w:hAnsi="Arial"/>
          <w:b/>
          <w:sz w:val="22"/>
          <w:lang w:val="hr-HR"/>
        </w:rPr>
        <w:t>zakonski zastupnik, imenovani predstavnik ili punomoćnik sa pisanom punomoći u kojoj je navedeno da se daje u svrhu glasanja na Skupšti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Pazin, 23.06.2020.    </w:t>
        <w:tab/>
        <w:tab/>
        <w:tab/>
        <w:tab/>
        <w:tab/>
        <w:tab/>
        <w:t xml:space="preserve">         Direkto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Broj: 82-1/20                                             </w:t>
        <w:tab/>
        <w:tab/>
        <w:tab/>
        <w:t xml:space="preserve">Dragan Šipraka, dipl.ing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Normal;Times New Roman" w:hAnsi="CRO_Dutch-Normal;Times New Roman" w:eastAsia="Times New Roman" w:cs="CRO_Dutch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32:00Z</dcterms:created>
  <dc:creator>Dario</dc:creator>
  <dc:description/>
  <cp:keywords/>
  <dc:language>en-US</dc:language>
  <cp:lastModifiedBy>Mateja Sincic</cp:lastModifiedBy>
  <cp:lastPrinted>2020-06-23T09:26:00Z</cp:lastPrinted>
  <dcterms:modified xsi:type="dcterms:W3CDTF">2020-06-24T06:32:00Z</dcterms:modified>
  <cp:revision>2</cp:revision>
  <dc:subject/>
  <dc:title>KOMUNALNO PODUZE]E</dc:title>
</cp:coreProperties>
</file>