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Na temelju članka 442. Zakona o trgovačkim društvima Uprava društva Usluga odvodnja d.o.o. za obavljanje javne odvodnje sazi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1"/>
        <w:rPr>
          <w:rFonts w:ascii="Arial" w:hAnsi="Arial" w:cs="Arial"/>
          <w:i w:val="false"/>
          <w:i w:val="false"/>
          <w:sz w:val="32"/>
          <w:lang w:val="hr-HR"/>
        </w:rPr>
      </w:pPr>
      <w:r>
        <w:rPr>
          <w:rFonts w:cs="Arial" w:ascii="Arial" w:hAnsi="Arial"/>
          <w:i w:val="false"/>
          <w:sz w:val="32"/>
          <w:lang w:val="hr-HR"/>
        </w:rPr>
        <w:t>SKUPŠTINU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koja će se održati u </w:t>
      </w:r>
      <w:r>
        <w:rPr>
          <w:rFonts w:cs="Arial" w:ascii="Arial" w:hAnsi="Arial"/>
          <w:b/>
          <w:sz w:val="22"/>
          <w:lang w:val="hr-HR"/>
        </w:rPr>
        <w:t>četvrtak 27. lipnja 2019. godine s početkom u 8,30 sati u sjedištu Društva</w:t>
      </w:r>
      <w:r>
        <w:rPr>
          <w:rFonts w:cs="Arial" w:ascii="Arial" w:hAnsi="Arial"/>
          <w:sz w:val="22"/>
          <w:lang w:val="hr-HR"/>
        </w:rPr>
        <w:t xml:space="preserve"> u Pazinu, na adresi Šime Kurelića 22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Za Skupštinu se predlaže slijedeći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2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 n e v n i   r e d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hr-HR"/>
        </w:rPr>
        <w:t>Godišnje izvješće Usluga odvodnja d.o.o. za poslovnu 2018. godi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hr-HR"/>
        </w:rPr>
        <w:t>Donošenje Odluke o utvrđivanju godišnjih financijskih izvješća za 2018. godi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hr-HR"/>
        </w:rPr>
        <w:t>Donošenje Odluke o pokriću gubitka za 2018. godinu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zvješće revizora za poslovnu 2018. godinu.</w:t>
      </w:r>
      <w:r>
        <w:rPr>
          <w:rFonts w:cs="Arial" w:ascii="Arial" w:hAnsi="Arial"/>
          <w:i/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lang w:val="hr-HR"/>
        </w:rPr>
        <w:t>Donošenje Odluke o davanju razrješnice Upravi Društva za 2018. godinu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lang w:val="hr-HR"/>
        </w:rPr>
        <w:t>PRIJEDLOZI ODLU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a Društva predlaže Skupštini donošenje slijedećih odluka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Ad. 1. Prihvaća se godišnje izvješće Usluga odvodnja d.o.o. za poslovnu 2018. godin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d. 2. Utvrđuju se temeljni financijski izvještaji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1. Bilanca sa zbrojem pozicije aktive, odnosno pasive  </w:t>
        <w:tab/>
        <w:tab/>
        <w:t>34.498.838 kn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2. Račun dobiti i gubitaka s pozicijama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>- ukupni prihodi</w:t>
        <w:tab/>
        <w:tab/>
        <w:tab/>
        <w:tab/>
        <w:tab/>
        <w:tab/>
        <w:tab/>
        <w:t xml:space="preserve">  2.096.103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- ukupni rashodi</w:t>
        <w:tab/>
        <w:tab/>
        <w:tab/>
        <w:tab/>
        <w:tab/>
        <w:tab/>
        <w:tab/>
        <w:t xml:space="preserve">  2.215.030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- dobit ili gubitak prije oporezivanja</w:t>
        <w:tab/>
        <w:tab/>
        <w:tab/>
        <w:tab/>
        <w:tab/>
        <w:t xml:space="preserve">   - 118.927 kn,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- gubitak</w:t>
        <w:tab/>
        <w:t xml:space="preserve">       </w:t>
        <w:tab/>
        <w:tab/>
        <w:tab/>
        <w:tab/>
        <w:tab/>
        <w:tab/>
        <w:tab/>
        <w:t xml:space="preserve">     118.927 kn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3. Bilješke uz financijske izvještaje za 2018. godin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d. 3. Utvrđeni gubitak za poslovnu 2018. godinu u iznosu od 118.927,26 kuna pokrit će se na slijedeći način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lang w:val="hr-HR"/>
        </w:rPr>
        <w:t>Prijenos na preneseni gubitak</w:t>
        <w:tab/>
        <w:tab/>
        <w:t xml:space="preserve"> </w:t>
        <w:tab/>
        <w:tab/>
        <w:tab/>
        <w:t>118.927,26 kn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d. 4. Prihvaća se Izvješće revizora za poslovnu 2018. godin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hr-HR"/>
        </w:rPr>
      </w:pPr>
      <w:r>
        <w:rPr>
          <w:rFonts w:cs="Arial" w:ascii="Arial" w:hAnsi="Arial"/>
          <w:i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Ad. 5. Daje se razrješnica Upravi društva za 2018. godin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iloženo se dostavlja radni materijali pod točkama 1. i 4. Dnevnog reda, a uvid u ostale materijale koji služe kao podloga za donošenje odluke, član društva može izvršiti u prostorijama Društva radnim danom od 7,00 do 15,00 sati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avo sudjelovanja u radu i glasanju na Skupštini ima jedini član Društva – Grad Pazin koji u društvu drži sve poslovne udjele odnosno njegov </w:t>
      </w:r>
      <w:r>
        <w:rPr>
          <w:rFonts w:cs="Arial" w:ascii="Arial" w:hAnsi="Arial"/>
          <w:b/>
          <w:sz w:val="22"/>
          <w:lang w:val="hr-HR"/>
        </w:rPr>
        <w:t>zakonski zastupnik, imenovani predstavnik ili punomoćnik sa pisanom punomoći u kojoj je navedeno da se daje u svrhu glasanja na Skupšt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azin, 19.06.2019.    </w:t>
        <w:tab/>
        <w:tab/>
        <w:tab/>
        <w:tab/>
        <w:tab/>
        <w:tab/>
        <w:t xml:space="preserve">         Direktor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Broj: 151-1/19                                             </w:t>
        <w:tab/>
        <w:tab/>
        <w:tab/>
        <w:t xml:space="preserve">Dragan Šipraka, dipl.ing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-Normal;Times New Roman" w:hAnsi="CRO_Dutch-Normal;Times New Roman" w:eastAsia="Times New Roman" w:cs="CRO_Dutch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3:14:00Z</dcterms:created>
  <dc:creator>Dario</dc:creator>
  <dc:description/>
  <cp:keywords/>
  <dc:language>en-US</dc:language>
  <cp:lastModifiedBy>Mateja Sincic</cp:lastModifiedBy>
  <cp:lastPrinted>2019-06-19T09:14:00Z</cp:lastPrinted>
  <dcterms:modified xsi:type="dcterms:W3CDTF">2019-06-26T13:14:00Z</dcterms:modified>
  <cp:revision>2</cp:revision>
  <dc:subject/>
  <dc:title>KOMUNALNO PODUZE]E</dc:title>
</cp:coreProperties>
</file>